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chema di domanda di partecipazione alla selezione pubblica per l’assegnazione di Borsa Lavoro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l Comune di Montemitro</w:t>
      </w:r>
    </w:p>
    <w:p>
      <w:pPr>
        <w:pStyle w:val="Normal"/>
        <w:spacing w:lineRule="auto" w:line="276"/>
        <w:ind w:left="720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ia Makarska, 11</w:t>
      </w:r>
    </w:p>
    <w:p>
      <w:pPr>
        <w:pStyle w:val="Normal"/>
        <w:spacing w:lineRule="auto" w:line="276"/>
        <w:ind w:left="720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86033 Montemitro (CB)</w:t>
      </w:r>
    </w:p>
    <w:p>
      <w:pPr>
        <w:pStyle w:val="Normal"/>
        <w:spacing w:lineRule="auto" w:line="276"/>
        <w:ind w:left="720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ggetto: Domanda di partecipazione alla selezione pubblica per l’assegnazione di Borsa Lavoro 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/La sottoscritto/a __________________________________________ nato/a il ______________________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_________________________________________ cod. fisc. 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sidente a Capracotta in Via _____________________________________________ n. ________________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. ____________________ e-mail 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HIEDE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 essere ammesso/a alla selezione pubblica per l'assegnazione di Borsa Lavoro, della durata di tre mesi, finalizzata al sostegno dei soggetti inoccupati/disoccupati, residenti nel territorio del Comune;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A tal fine, consapevole delle sanzioni penali in caso di rilascio di dichiarazioni mendaci, di formazione o uso di atti falsi, richiamate dall’art. 76 del D.P.R. n. 445/2000, sotto la propria responsabilità, ai sensi degli artt. 46 e 47 del suindicato D.P.R.,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ICHIARA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la dichiarazione si intende effettuata se barrata la relativa casella]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8260</wp:posOffset>
                </wp:positionV>
                <wp:extent cx="111125" cy="116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8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di essere residente nel Comune di Montemitro;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111125" cy="1162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.2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Calibri" w:ascii="Calibri" w:hAnsi="Calibri"/>
          <w:iCs/>
          <w:sz w:val="22"/>
          <w:szCs w:val="22"/>
        </w:rPr>
        <w:t>che il proprio stato di famiglia è composto come segue: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ato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682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ato i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ichiara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niu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Figlio/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Figlio/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Figlio/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ad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ad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Fratello/Sor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Fratello/Sor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Fratello/Sor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111125" cy="1162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5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Calibri" w:ascii="Calibri" w:hAnsi="Calibri"/>
          <w:iCs/>
          <w:sz w:val="22"/>
          <w:szCs w:val="22"/>
        </w:rPr>
        <w:t>che il reddito ISEE del proprio nucleo familiare è il seguente: ___________________________ ;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111125" cy="1162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85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Calibri" w:ascii="Calibri" w:hAnsi="Calibri"/>
          <w:iCs/>
          <w:sz w:val="22"/>
          <w:szCs w:val="22"/>
        </w:rPr>
        <w:t>di avere n. ___________ figli a carico;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2225</wp:posOffset>
                </wp:positionV>
                <wp:extent cx="111125" cy="1162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5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Calibri" w:ascii="Calibri" w:hAnsi="Calibri"/>
          <w:iCs/>
          <w:sz w:val="22"/>
          <w:szCs w:val="22"/>
        </w:rPr>
        <w:t>di essere disoccupato/inoccupato da mesi _________ ;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41275</wp:posOffset>
                </wp:positionV>
                <wp:extent cx="111125" cy="1162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3.25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Calibri" w:ascii="Calibri" w:hAnsi="Calibri"/>
          <w:iCs/>
          <w:sz w:val="22"/>
          <w:szCs w:val="22"/>
        </w:rPr>
        <w:t>di essere cittadino italiano;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09550</wp:posOffset>
                </wp:positionV>
                <wp:extent cx="111125" cy="1162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6.5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Calibri" w:ascii="Calibri" w:hAnsi="Calibri"/>
          <w:iCs/>
          <w:sz w:val="22"/>
          <w:szCs w:val="22"/>
        </w:rPr>
        <w:t>di godere dei diritti politici e di essere iscritto nelle liste elettorali del Comune di Montemitro;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2860</wp:posOffset>
                </wp:positionV>
                <wp:extent cx="111125" cy="1162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8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Calibri" w:ascii="Calibri" w:hAnsi="Calibri"/>
          <w:iCs/>
          <w:sz w:val="22"/>
          <w:szCs w:val="22"/>
        </w:rPr>
        <w:t>(riservato ai cittadini comunitari non italiani) di essere cittadino __________________ e di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odere dei diritti politici e civili anche nello Stato di appartenenza;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32385</wp:posOffset>
                </wp:positionV>
                <wp:extent cx="111125" cy="1162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55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di non aver riportato condanne penali o altre misure che escludano dalla nomina o siano causa di destituzione da impieghi presso le Pubbliche Amministrazioni;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36195</wp:posOffset>
                </wp:positionV>
                <wp:extent cx="111125" cy="1162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85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di non essere percettore di ammortizzatori sociali, anche in deroga;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111125" cy="1162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3.1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di non essere beneficiario di altre borse lavoro, a qualunque titolo ottenute, relative allo stesso periodo di attività di cui alla presente borsa lavoro;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111125" cy="1162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.7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di essere idoneo fisicamente al lavoro ed abile allo svolgimento dei lavori previsti nei compiti del borsista;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41910</wp:posOffset>
                </wp:positionV>
                <wp:extent cx="111125" cy="1162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3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di autorizzare, nel rispetto di quanto stabilito dal decreto legislativo 30 giugno 2003, n. 196 e dal Regolamento UE 2016/679 (GDPR) in materia di protezione dei dati personali, il trattamento dei propri dati personali per le finalità connesse alla gestione della selezione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i allega: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22225</wp:posOffset>
                </wp:positionV>
                <wp:extent cx="111125" cy="1162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5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fotocopia di un documento di identità valido;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20320</wp:posOffset>
                </wp:positionV>
                <wp:extent cx="111125" cy="1162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6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dichiarazione ISEE;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111125" cy="1162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4pt;width:8.7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documentazione attestante lo stato di inoccupazione/disoccupazione.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Cs/>
          <w:sz w:val="22"/>
          <w:szCs w:val="22"/>
        </w:rPr>
        <w:t>Montemitro, _________________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/La Dichiarante</w:t>
      </w:r>
    </w:p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rgio">
    <w:name w:val="Sergio"/>
    <w:qFormat/>
    <w:rPr>
      <w:rFonts w:ascii="Verdana" w:hAnsi="Verdana" w:cs="Verdana"/>
      <w:strike w:val="false"/>
      <w:dstrike w:val="false"/>
      <w:color w:val="000000"/>
      <w:spacing w:val="0"/>
      <w:w w:val="100"/>
      <w:kern w:val="0"/>
      <w:position w:val="0"/>
      <w:sz w:val="18"/>
      <w:sz w:val="18"/>
      <w:u w:val="none" w:color="000000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sz w:val="28"/>
      <w:szCs w:val="24"/>
    </w:rPr>
  </w:style>
  <w:style w:type="character" w:styleId="SottotitoloCarattere">
    <w:name w:val="Sottotitolo Carattere"/>
    <w:qFormat/>
    <w:rPr>
      <w:rFonts w:ascii="Edwardian Script ITC" w:hAnsi="Edwardian Script ITC" w:cs="Edwardian Script ITC"/>
      <w:sz w:val="48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dwardian Script ITC" w:hAnsi="Edwardian Script ITC" w:cs="Edwardian Script ITC"/>
      <w:sz w:val="4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34:00Z</dcterms:created>
  <dc:creator>xxx</dc:creator>
  <dc:description/>
  <cp:keywords/>
  <dc:language>en-US</dc:language>
  <cp:lastModifiedBy>Admin</cp:lastModifiedBy>
  <cp:lastPrinted>2024-03-05T10:44:00Z</cp:lastPrinted>
  <dcterms:modified xsi:type="dcterms:W3CDTF">2024-10-04T14:35:00Z</dcterms:modified>
  <cp:revision>3</cp:revision>
  <dc:subject/>
  <dc:title>COMUNE DI MONTEMITRO</dc:title>
</cp:coreProperties>
</file>