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w w:val="98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  <w:t>ALLEGATO 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w w:val="98"/>
          <w:sz w:val="28"/>
          <w:szCs w:val="28"/>
        </w:rPr>
      </w:pPr>
      <w:r>
        <w:rPr>
          <w:rFonts w:cs="Calibri" w:ascii="Calibri" w:hAnsi="Calibri"/>
          <w:b/>
          <w:w w:val="9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BORSA LAVORO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IL POTENZIAMENTO DEL SERVIZIO DI SPAZZAMENTO, MANUTENZIONE DEL VERDE PUBBLICO, DEL PATRIMONIO E DEGLI IMMOBILI COMUNALI, PER ATTIVITA’ DI SUPPORTO ALLA RACCOLTA DIFFERENZIATA PORTA A POR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UTOCERTIFICAZIONE INVARIANZA SITUAZIONE PATRIMONIALE, REDDITUALE E FAMILIA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, nato il_____________ a ______________________________________ (____) e residente in _______________________________________ alla via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, previste nel caso di dichiarazioni non veritiere, di formazione o uso di atti falsi, richiamate dall’ art. 76 del D.P.R. 445 del 28 dicembre 2000 e successive modificazioni ed integrazioni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ropria situazione reddituale, patrimoniale e familiare dell’anno 2024 non è mutata rispetto a quella avuta nell’anno 2023 e attestata dalla certificazione ISEE 2023 che si allega alla pres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attestazione ISEE 202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Firma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ind w:left="48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ttoscrizione autenticata ai sensi dell’art 1, lett .i), del T.U. n. 445/2000; ovvero non autenticata, ma corredata da fotocopia del documento di identità del firmatario - art.38, co. 3, del T.U. n. 445/2000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8:00Z</dcterms:created>
  <dc:creator>COMUNE DI CASTELMAURO</dc:creator>
  <dc:description/>
  <cp:keywords/>
  <dc:language>en-US</dc:language>
  <cp:lastModifiedBy>Admin</cp:lastModifiedBy>
  <cp:lastPrinted>2020-07-13T09:18:00Z</cp:lastPrinted>
  <dcterms:modified xsi:type="dcterms:W3CDTF">2024-12-10T16:09:00Z</dcterms:modified>
  <cp:revision>3</cp:revision>
  <dc:subject/>
  <dc:title> </dc:title>
</cp:coreProperties>
</file>